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同意成立滕州市钢琴学会的批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keepNext w:val="false"/>
        <w:keepLines w:val="false"/>
        <w:widowControl/>
        <w:spacing w:lineRule="atLeast" w:line="315" w:before="0" w:after="10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滕州市钢琴学会（筹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关于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筹备成立滕州市钢琴学会的申请已收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推动我市钢琴艺术事业发展，加强钢琴艺术爱好者学术交流，促进我市文化事业的繁荣发展，经研究同意成立滕州市钢琴学会。请按相关程序做好注册审批工作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特此批复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48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480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480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滕州市文化和旅游局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512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33:05Z</dcterms:created>
  <dc:creator>HP</dc:creator>
  <dc:description/>
  <dc:language>en-US</dc:language>
  <cp:lastModifiedBy>知行</cp:lastModifiedBy>
  <dcterms:modified xsi:type="dcterms:W3CDTF">2021-12-02T02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6AB54BD1C45889C7B867684BEF30D</vt:lpwstr>
  </property>
  <property fmtid="{D5CDD505-2E9C-101B-9397-08002B2CF9AE}" pid="3" name="KSOProductBuildVer">
    <vt:lpwstr>2052-11.1.0.10395</vt:lpwstr>
  </property>
</Properties>
</file>